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POTREBNI UDŽBENICI ZA 1. a, b i c RAZRED</w:t>
            </w:r>
          </w:p>
          <w:tbl>
            <w:tblPr>
              <w:tblW w:w="979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"/>
              <w:gridCol w:w="1047"/>
              <w:gridCol w:w="745"/>
              <w:gridCol w:w="2777"/>
              <w:gridCol w:w="24"/>
              <w:gridCol w:w="20"/>
              <w:gridCol w:w="2354"/>
              <w:gridCol w:w="122"/>
              <w:gridCol w:w="1294"/>
              <w:gridCol w:w="34"/>
              <w:gridCol w:w="1281"/>
              <w:gridCol w:w="34"/>
            </w:tblGrid>
            <w:tr>
              <w:trPr>
                <w:tblHeader w:val="true"/>
                <w:trHeight w:val="629" w:hRule="atLeast"/>
              </w:trPr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DMETI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KATALOŠKI BROJ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ZIV UDŽBENIKA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UTOR(I)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RSTA IZDANJ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NAKLA DNI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Likovna kultur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509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ČIMO GLEDATI 1 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roslav Huzjak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2378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MJETNOST I JA1 I 2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ikovna map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1" w:hRule="atLeast"/>
                <w:cantSplit w:val="true"/>
              </w:trPr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Glazbena kultur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444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AZIGRANI ZVUCI 1 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na Stanišić, Jadranka Šimunov, Vladimir Jandrašek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2 CD-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Engleski jezik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82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P IN 1 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serka Džeb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 s CD-om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82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IP IN 1 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iserka Džeb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Priroda i društvo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1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EKA ! 1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Ćorić i suradnici, Bakarić Paličk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1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UREKA ! 1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Ćorić i suradnici, Bakarić Palička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Matematik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197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J SRETNI BROJ 1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Miklec,Prtajin, Vejić, Mesaroš Grgurić, Binder, Jakovljević Rog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birka zadatak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196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MOJ SRETNI BROJ 1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klec,Prtajin,  Vejić,Mesaroš Grgurić,Binder, Rog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195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J SRETNI BROJ 1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klec, Prtajin,  Vejić, Mesaroš Grgurić,Binder, Jakovljević Rog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Hrvatski jezik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02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ČELICA POČETNICA - II. DIO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ja Krmpotić-Dabo, Sonja I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01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ČELICA POČETNICA - I. DIO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ja Krmpotić-Dabo, Sonja I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200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ČELICA POČETNICA I DIO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ja Krmpotić-Dabo, Sonja I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3199</w:t>
                  </w:r>
                </w:p>
              </w:tc>
              <w:tc>
                <w:tcPr>
                  <w:tcW w:w="2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ČELICA POČETNICA II DIO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rija Krmpotić-Dabo, Sonja I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3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ŠK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BORNA NASTAV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color w:val="FF0000"/>
                      <w:sz w:val="26"/>
                      <w:szCs w:val="26"/>
                    </w:rPr>
                    <w:t>Vjeronauk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547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ČIMO LJUBITI BOGA I LJUDE </w:t>
                  </w:r>
                </w:p>
              </w:tc>
              <w:tc>
                <w:tcPr>
                  <w:tcW w:w="2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kšić, Mićano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 bilježnica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K</w:t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546</w:t>
                  </w:r>
                </w:p>
              </w:tc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UČIMO LJUBITI BOGA I LJUDE </w:t>
                  </w:r>
                </w:p>
              </w:tc>
              <w:tc>
                <w:tcPr>
                  <w:tcW w:w="23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Jakšić, Mićanović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3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K</w:t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ANNASTAVNA AKTIVNOST (po želji učenika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Informatika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</w:t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ALO I JA 1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 Vetma, Fredi Glavan,           Zlatko Bagarić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udžbenik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</w:tcPr>
                <w:p>
                  <w:pPr>
                    <w:pStyle w:val="Normal"/>
                    <w:rPr/>
                  </w:pPr>
                  <w:r>
                    <w:rPr/>
                    <w:t>584</w:t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AČUNALO I JA 1</w:t>
                  </w:r>
                </w:p>
              </w:tc>
              <w:tc>
                <w:tcPr>
                  <w:tcW w:w="2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nte Vetma, Fredi Glavan, Zlatko Bagarić</w:t>
                  </w:r>
                </w:p>
              </w:tc>
              <w:tc>
                <w:tcPr>
                  <w:tcW w:w="13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dna bilježnica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CF3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LFA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4"/>
              <w:shd w:fill="B9CFDD" w:val="clear"/>
              <w:spacing w:before="0" w:after="0"/>
              <w:rPr/>
            </w:pPr>
            <w:r>
              <w:rPr/>
            </w:r>
          </w:p>
        </w:tc>
      </w:tr>
    </w:tbl>
    <w:p>
      <w:pPr>
        <w:pStyle w:val="Zvrhobrasca"/>
        <w:jc w:val="left"/>
        <w:rPr/>
      </w:pPr>
      <w:r>
        <w:rPr/>
        <w:t>Vrh obrasca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odeimg">
    <w:name w:val="nodeimg"/>
    <w:basedOn w:val="Zadanifontodlomka"/>
    <w:qFormat/>
    <w:rPr/>
  </w:style>
  <w:style w:type="character" w:styleId="Nodetext">
    <w:name w:val="nodetext"/>
    <w:basedOn w:val="Zadanifontodlomka"/>
    <w:qFormat/>
    <w:rPr/>
  </w:style>
  <w:style w:type="character" w:styleId="Locked">
    <w:name w:val="locked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8:29:00Z</dcterms:created>
  <dc:creator>Korisnik</dc:creator>
  <dc:description/>
  <cp:keywords/>
  <dc:language>en-US</dc:language>
  <cp:lastModifiedBy>Korisnik</cp:lastModifiedBy>
  <cp:lastPrinted>2009-07-22T10:00:00Z</cp:lastPrinted>
  <dcterms:modified xsi:type="dcterms:W3CDTF">2009-07-26T19:56:00Z</dcterms:modified>
  <cp:revision>4</cp:revision>
  <dc:subject/>
  <dc:title>Potrebni udžbenici</dc:title>
</cp:coreProperties>
</file>